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Autospacing="1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PROGRAMA PARA ESTUDIANTES UNIVERSITARIOS</w:t>
        <w:br/>
        <w:t>STUDY OF THE U.S. INSTITUTES (SUSI)</w:t>
        <w:br/>
        <w:t>Tema: Emprendimiento Social</w:t>
      </w:r>
    </w:p>
    <w:p>
      <w:pPr>
        <w:pStyle w:val="Normal"/>
        <w:spacing w:lineRule="auto" w:line="240" w:before="0" w:afterAutospacing="1"/>
        <w:jc w:val="center"/>
        <w:rPr>
          <w:lang w:val="es-EC"/>
        </w:rPr>
      </w:pPr>
      <w:r>
        <w:rPr>
          <w:lang w:val="es-EC"/>
        </w:rPr>
        <w:t>Julio – Agosto de 2019 (5 semanas)</w:t>
      </w:r>
    </w:p>
    <w:p>
      <w:pPr>
        <w:pStyle w:val="Normal"/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Envíe el formulario lleno  y los documentos de respaldo hasta el lunes, 28 de enero de 2019 las 13h00 A: </w:t>
      </w:r>
      <w:hyperlink r:id="rId2">
        <w:r>
          <w:rPr>
            <w:b/>
            <w:color w:val="1F497D" w:themeColor="text2"/>
            <w:lang w:val="es-EC"/>
          </w:rPr>
          <w:t>contactoprogramas@state.gov</w:t>
        </w:r>
      </w:hyperlink>
    </w:p>
    <w:p>
      <w:pPr>
        <w:pStyle w:val="Normal"/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>Referencia:  SUSI 2019 – Apellido, Nombre - Universidad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360" w:hanging="360"/>
        <w:contextualSpacing/>
        <w:rPr>
          <w:b/>
          <w:b/>
          <w:lang w:val="es-EC"/>
        </w:rPr>
      </w:pPr>
      <w:r>
        <w:rPr>
          <w:b/>
          <w:lang w:val="es-EC"/>
        </w:rPr>
        <w:t>INFORMACIÓN PERSONAL DEL POSTULANTE: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Apellidos ____________________________________________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 xml:space="preserve">Primer nombre __________________________ Segundo nombre________________________ 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 xml:space="preserve">Sexo: </w:t>
        <w:tab/>
        <w:t xml:space="preserve">Masculino: ___   </w:t>
        <w:tab/>
        <w:tab/>
        <w:t xml:space="preserve">Femenino: ___   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 xml:space="preserve">Fecha de nacimiento: (mes, día y año – ej.: enero 1 de 1995) ___________________________ 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Años cumplidos a la fecha: _____________________________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Ciudad y país de nacimiento: ____________________________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Ciudadanía(s): ________________________________________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Correo Electrónico: ____________________________________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Teléfono Celular:  ____________________  Teléfono Domicilio: 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Dirección/ Ciudad Domicilio _______________________________________________________</w:t>
      </w:r>
    </w:p>
    <w:p>
      <w:pPr>
        <w:pStyle w:val="Normal"/>
        <w:spacing w:lineRule="auto" w:line="240" w:before="0" w:afterAutospacing="1"/>
        <w:ind w:firstLine="360"/>
        <w:rPr>
          <w:lang w:val="es-EC"/>
        </w:rPr>
      </w:pPr>
      <w:r>
        <w:rPr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 w:before="0" w:afterAutospacing="1"/>
        <w:ind w:left="360" w:hanging="0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 xml:space="preserve">Alguna consideración médica, alimenticia o personal (Incluya medicamento(s) que esté tomando, describa cualquier condición médica pre-existente, alergias y otra(s) consideración(es) </w:t>
        <w:br/>
        <w:t>alimenticia(s) o personales) 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lang w:val="es-EC"/>
        </w:rPr>
      </w:pPr>
      <w:r>
        <w:rPr>
          <w:b/>
          <w:lang w:val="es-EC"/>
        </w:rPr>
        <w:t>INFORMACIÓN ACADÉMICA: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Nombre de la universidad: ________________________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Área de estudio (ej. geografía, administración, etc.): ___________________________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Ciudad: ______________________________</w:t>
        <w:tab/>
        <w:t>Provincia:_______________________________</w:t>
        <w:br/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Semestre/año que cursa actualmente en la universidad: 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De cuántos semestres/años es su carrera: _______________</w:t>
        <w:tab/>
        <w:t xml:space="preserve"> En qué año inició: 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Año proyectado de graduación: _____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INFORMACIÓN FAMILIAR: </w:t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>Nombres completos del padre: ___________________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 xml:space="preserve">País donde reside: ______________________________________________________________ 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Actividad Económica: ___________________________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 xml:space="preserve">Nombre de la Empresa: </w:t>
        <w:tab/>
        <w:t>______________________________  Teléfono:</w:t>
        <w:tab/>
        <w:t>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Información de contacto del padre (E-mail o teléfono): 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Nombres completos de la madre: _________________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 xml:space="preserve">País donde reside: ______________________________________________________________ 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Actividad Económica: ___________________________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 xml:space="preserve">Nombre de la Empresa: </w:t>
        <w:tab/>
        <w:t>______________________________  Teléfono:</w:t>
        <w:tab/>
        <w:t>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Información de contacto de la madre (E-mail o teléfono): 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Número de miembros del núcleo familiar, incluido el postulante (padre, madre, hermanos): 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Promedio mensual de ingresos  familiares (miembros económicamente activos): ____________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INFORMACION DEL EMPRENDIMIENTO SOCIAL EN EL QUE PARTICIPA: </w:t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>Nombre del emprendimiento u organización: __________________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Dirección y Ciudad: ______________________________________________________________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Breve descripción del emprendimiento: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Datos de la persona de contacto o responsable del emprendimiento social/organización: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 xml:space="preserve">Nombres:  _____________________________________________________________________ 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Cargo:  ____________________________________________________________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Teléfono: ____________________________________________________________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Dirección de correo electrónico:</w:t>
        <w:tab/>
        <w:t xml:space="preserve">  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>INFORMACIÓN LABORAL, ACTIVIDADES  DE VOLUNTARIADO Y EXTRACURRICULARES:</w:t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>Indique lugar y fechas de trabajo y trabajo voluntario realizado (Ej: trabajo comunitario, actividades extracurriculares y de servicio social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 xml:space="preserve">Membresías: Indique si es miembro activo de alguna(s) asociaciones o club(es). Indique las fechas (ej.: Gobierno Estudiantil, septiembre de 2015 a agosto de 2016). 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_____________________________________________________________________________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>INFORMACIÓN DE VIAJES:</w:t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 xml:space="preserve">¿Ha viajado antes a los EE.UU?: </w:t>
        <w:tab/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br/>
        <w:t xml:space="preserve">                </w:t>
        <w:tab/>
        <w:t xml:space="preserve">Sí </w:t>
        <w:tab/>
        <w:tab/>
        <w:t xml:space="preserve"> No</w:t>
        <w:br/>
        <w:t xml:space="preserve">  </w:t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 xml:space="preserve">Si respondió “Sí”, por favor, indique fechas de llegada, salida y el propósito de cada visita: </w:t>
      </w:r>
    </w:p>
    <w:tbl>
      <w:tblPr>
        <w:tblStyle w:val="Tablaconcuadrcul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2339"/>
        <w:gridCol w:w="4790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Desd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Hasta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Propósito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es-EC"/>
        </w:rPr>
      </w:pPr>
      <w:r>
        <w:rPr>
          <w:lang w:val="es-EC"/>
        </w:rPr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 xml:space="preserve">¿Tiene familiares cercanos que residen en los Estados Unidos? </w:t>
        <w:tab/>
      </w:r>
    </w:p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br/>
        <w:t xml:space="preserve">       </w:t>
        <w:tab/>
        <w:tab/>
        <w:t>Sí</w:t>
        <w:tab/>
        <w:tab/>
        <w:t xml:space="preserve">No  </w:t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>Si respondió “Sí”, por favor complete la siguiente sección:</w:t>
      </w:r>
    </w:p>
    <w:tbl>
      <w:tblPr>
        <w:tblStyle w:val="Tablaconcuadrcul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267"/>
        <w:gridCol w:w="2406"/>
        <w:gridCol w:w="1817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mbr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Ciudad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Estado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Parentesc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 xml:space="preserve">¿Ha solicitado una visa a los Estados Unidos?: </w:t>
      </w:r>
    </w:p>
    <w:tbl>
      <w:tblPr>
        <w:tblStyle w:val="Tablaconcuadrcul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540"/>
        <w:gridCol w:w="541"/>
        <w:gridCol w:w="2160"/>
        <w:gridCol w:w="2178"/>
      </w:tblGrid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SI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FECHA OTORGAD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FECHA NEGADA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Visa de no inmigrante (de turis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Visa de inmigrante (de residenci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¿Algún otro tipo de visa?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br/>
        <w:br/>
        <w:t xml:space="preserve">¿Tiene o está en proceso de obtener la residencia o ciudadanía de los EE.UU.? 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br/>
        <w:t xml:space="preserve">          </w:t>
        <w:tab/>
        <w:t>Sí</w:t>
        <w:tab/>
        <w:tab/>
        <w:t xml:space="preserve"> No </w:t>
        <w:tab/>
        <w:tab/>
        <w:br/>
        <w:br/>
        <w:t xml:space="preserve">Si respondió “sí”, favor indique cuál y en qué fecha hizo su solicitud: </w:t>
      </w:r>
    </w:p>
    <w:p>
      <w:pPr>
        <w:pStyle w:val="Normal"/>
        <w:spacing w:lineRule="auto" w:line="240" w:before="0" w:afterAutospacing="1"/>
        <w:ind w:firstLine="720"/>
        <w:rPr>
          <w:b/>
          <w:b/>
          <w:lang w:val="es-EC"/>
        </w:rPr>
      </w:pPr>
      <w:r>
        <w:rPr>
          <w:b/>
          <w:lang w:val="es-EC"/>
        </w:rPr>
        <w:t xml:space="preserve">Viajes a otros países: </w:t>
      </w:r>
    </w:p>
    <w:tbl>
      <w:tblPr>
        <w:tblStyle w:val="Tablaconcuadrcula"/>
        <w:tblpPr w:bottomFromText="0" w:horzAnchor="margin" w:leftFromText="180" w:rightFromText="180" w:tblpX="0" w:tblpY="56" w:topFromText="0" w:vertAnchor="text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2339"/>
        <w:gridCol w:w="4790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Paí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Fechas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Propósito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ListParagraph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 xml:space="preserve">        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Ensayo Personal: (En una hoja de papel adicional, estructure su ensayo en párrafos y limite su respuesta a 350 palabras)  Escriba una descripción clara y detallada que incluya lo siguiente: </w:t>
      </w:r>
    </w:p>
    <w:p>
      <w:pPr>
        <w:pStyle w:val="Normal"/>
        <w:spacing w:lineRule="auto" w:line="240" w:before="0" w:afterAutospacing="1"/>
        <w:ind w:left="720" w:hanging="0"/>
        <w:rPr>
          <w:lang w:val="es-EC"/>
        </w:rPr>
      </w:pPr>
      <w:r>
        <w:rPr>
          <w:lang w:val="es-EC"/>
        </w:rPr>
        <w:t>¿Cuáles son los conocimientos, experiencia y/o intereses que lo hacen competitivo para este programa? (sea lo más específico posible) ¿Cómo contribuirá usted a este grupo? ¿Cómo espera usted que esta experiencia influya en su futuro académico/personal/ profesional? ¿Cómo amplificaría usted el impacto de este programa en su comunidad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Persona de contacto en caso de emergencia: </w:t>
      </w:r>
    </w:p>
    <w:p>
      <w:pPr>
        <w:pStyle w:val="ListParagraph"/>
        <w:tabs>
          <w:tab w:val="left" w:pos="720" w:leader="none"/>
        </w:tabs>
        <w:spacing w:lineRule="auto" w:line="240" w:before="0" w:afterAutospacing="1"/>
        <w:contextualSpacing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ListParagraph"/>
        <w:tabs>
          <w:tab w:val="left" w:pos="720" w:leader="none"/>
        </w:tabs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 xml:space="preserve">Nombres: _________________________________________ </w:t>
      </w:r>
    </w:p>
    <w:p>
      <w:pPr>
        <w:pStyle w:val="Normal"/>
        <w:tabs>
          <w:tab w:val="left" w:pos="720" w:leader="none"/>
        </w:tabs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Parentesco: ____________________________ Tel. /celular: 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Autospacing="1"/>
        <w:ind w:firstLine="720"/>
        <w:rPr>
          <w:lang w:val="es-EC"/>
        </w:rPr>
      </w:pPr>
      <w:r>
        <w:rPr>
          <w:lang w:val="es-EC"/>
        </w:rPr>
        <w:t>Correo electrónico de la persona de contacto para emergencia:    _________________________</w:t>
      </w:r>
    </w:p>
    <w:p>
      <w:pPr>
        <w:pStyle w:val="Normal"/>
        <w:spacing w:lineRule="auto" w:line="240" w:before="0" w:afterAutospacing="1"/>
        <w:rPr>
          <w:lang w:val="es-EC"/>
        </w:rPr>
      </w:pPr>
      <w:r>
        <w:rPr>
          <w:b/>
          <w:lang w:val="es-EC"/>
        </w:rPr>
        <w:t>CERTIFICO</w:t>
      </w:r>
      <w:r>
        <w:rPr>
          <w:lang w:val="es-EC"/>
        </w:rPr>
        <w:t xml:space="preserve"> que toda la información proporcionada en mi solicitud es veraz y completa y me comprometo a presentar la documentación de respaldo en caso de ser requerida. </w:t>
      </w:r>
    </w:p>
    <w:p>
      <w:pPr>
        <w:pStyle w:val="Normal"/>
        <w:spacing w:lineRule="auto" w:line="240" w:before="0" w:afterAutospacing="1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Autospacing="1"/>
        <w:rPr>
          <w:lang w:val="es-EC"/>
        </w:rPr>
      </w:pPr>
      <w:r>
        <w:rPr>
          <w:b/>
          <w:lang w:val="es-EC"/>
        </w:rPr>
        <w:t>FIRMA:</w:t>
      </w:r>
      <w:r>
        <w:rPr>
          <w:lang w:val="es-EC"/>
        </w:rPr>
        <w:t xml:space="preserve"> _____________________________________</w:t>
        <w:tab/>
        <w:t xml:space="preserve"> </w:t>
        <w:tab/>
      </w:r>
      <w:r>
        <w:rPr>
          <w:b/>
          <w:lang w:val="es-EC"/>
        </w:rPr>
        <w:t>Fecha:</w:t>
      </w:r>
      <w:r>
        <w:rPr>
          <w:lang w:val="es-EC"/>
        </w:rPr>
        <w:t xml:space="preserve"> __________________________</w:t>
      </w:r>
    </w:p>
    <w:p>
      <w:pPr>
        <w:pStyle w:val="Normal"/>
        <w:spacing w:lineRule="auto" w:line="240" w:before="0" w:afterAutospacing="1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>No se aceptarán postulaciones enviadas después del plazo  establecido o que no incluyan TODOS los documentos detallados a continuació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C"/>
        </w:rPr>
      </w:pPr>
      <w:r>
        <w:rPr>
          <w:lang w:val="es-EC"/>
        </w:rPr>
        <w:t>Formulario del programa SUSI completo y firma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C"/>
        </w:rPr>
      </w:pPr>
      <w:r>
        <w:rPr>
          <w:lang w:val="es-EC"/>
        </w:rPr>
        <w:t>Copia de la cédula de ciudadaní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C"/>
        </w:rPr>
      </w:pPr>
      <w:r>
        <w:rPr>
          <w:lang w:val="es-EC"/>
        </w:rPr>
        <w:t>Certificado de matrícula del semestre en curso otorgado por la universid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C"/>
        </w:rPr>
      </w:pPr>
      <w:r>
        <w:rPr>
          <w:lang w:val="es-EC"/>
        </w:rPr>
        <w:t>Registro de calificación de todos los semestres cursados hasta el momento, firmado y sellado por la Secretaría u Oficina de Registro de la universid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C"/>
        </w:rPr>
      </w:pPr>
      <w:r>
        <w:rPr>
          <w:lang w:val="es-EC"/>
        </w:rPr>
        <w:t>Dos cartas de recomendación de profesores de la universid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s-EC"/>
        </w:rPr>
      </w:pPr>
      <w:r>
        <w:rPr>
          <w:lang w:val="es-EC"/>
        </w:rPr>
        <w:t xml:space="preserve">Certificados detallados de las actividades de emprendimiento social, voluntariado y extracurriculares en que participa el solicitante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lang w:val="es-EC"/>
        </w:rPr>
      </w:pPr>
      <w:r>
        <w:rPr>
          <w:lang w:val="es-EC"/>
        </w:rPr>
        <w:t>Ensayo</w:t>
      </w:r>
    </w:p>
    <w:p>
      <w:pPr>
        <w:pStyle w:val="Normal"/>
        <w:spacing w:lineRule="auto" w:line="240" w:before="0" w:afterAutospacing="1"/>
        <w:rPr>
          <w:lang w:val="es-EC"/>
        </w:rPr>
      </w:pPr>
      <w:r>
        <w:rPr>
          <w:b/>
          <w:lang w:val="es-EC"/>
        </w:rPr>
        <w:t>NOTA</w:t>
      </w:r>
      <w:r>
        <w:rPr>
          <w:lang w:val="es-EC"/>
        </w:rPr>
        <w:t xml:space="preserve">: Enviar los documentos en PDF/Word a la dirección de email que aparece al inicio del formulario. </w:t>
      </w:r>
      <w:r>
        <w:rPr>
          <w:b/>
          <w:lang w:val="es-EC"/>
        </w:rPr>
        <w:t>NO</w:t>
      </w:r>
      <w:r>
        <w:rPr>
          <w:lang w:val="es-EC"/>
        </w:rPr>
        <w:t xml:space="preserve"> se aceptarán postulaciones que deban ser descargadas de la nube (Drop Box, Google Drive, WeTransfer, etc.).</w:t>
      </w:r>
    </w:p>
    <w:sectPr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125" cy="1000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457325" cy="917575"/>
          <wp:effectExtent l="0" t="0" r="0" b="0"/>
          <wp:docPr id="2" name="Picture 1" descr="C:\Users\PaezTC\AppData\Local\Microsoft\Windows\Temporary Internet Files\Content.Word\US FLAG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PaezTC\AppData\Local\Microsoft\Windows\Temporary Internet Files\Content.Word\US FLAG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939800" cy="934085"/>
          <wp:effectExtent l="0" t="0" r="0" b="0"/>
          <wp:docPr id="3" name="Content Placeholde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ntent Placeholder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514e86"/>
    <w:rPr/>
  </w:style>
  <w:style w:type="character" w:styleId="SangradetextonormalCar" w:customStyle="1">
    <w:name w:val="Sangría de texto normal Car"/>
    <w:basedOn w:val="DefaultParagraphFont"/>
    <w:uiPriority w:val="99"/>
    <w:qFormat/>
    <w:rsid w:val="00514e8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38d7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52ef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52efc"/>
    <w:rPr/>
  </w:style>
  <w:style w:type="character" w:styleId="InternetLink">
    <w:name w:val="Hyperlink"/>
    <w:basedOn w:val="DefaultParagraphFont"/>
    <w:uiPriority w:val="99"/>
    <w:unhideWhenUsed/>
    <w:rsid w:val="00b569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514e86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514e86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819"/>
    <w:pPr>
      <w:spacing w:before="0" w:after="200"/>
      <w:ind w:left="720" w:hanging="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514e86"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link w:val="SangradetextonormalCar"/>
    <w:uiPriority w:val="99"/>
    <w:unhideWhenUsed/>
    <w:rsid w:val="00514e8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3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52e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52e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d43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programas@state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ACFE4-2BC7-45CC-A891-29D603EC0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8</Words>
  <Characters>6864</Characters>
  <CharactersWithSpaces>8096</CharactersWithSpaces>
  <Paragraphs>16</Paragraphs>
  <Company>U S Department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0:00Z</dcterms:created>
  <dc:creator>"%username%"</dc:creator>
  <dc:description/>
  <dc:language>en-US</dc:language>
  <cp:lastModifiedBy>Adela De Jesus Oviedo Guerrero</cp:lastModifiedBy>
  <dcterms:modified xsi:type="dcterms:W3CDTF">2019-01-1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